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Timeart plays Nanoschlaf</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 xml:space="preserve">Workshop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Datum: 19.10.2012</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 xml:space="preserve">Ort: Hochschule für Musik und Tanz / ZZT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Zeit: 14.30 - 18.30 Uh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t xml:space="preserve">Dozenten: Dawid Lorenc, </w:t>
      </w:r>
      <w:r>
        <w:rPr>
          <w:rFonts w:eastAsia="ArialMT" w:cs="ArialMT" w:ascii="ArialMT" w:hAnsi="ArialMT"/>
          <w:color w:val="1A1A1A"/>
        </w:rPr>
        <w:t xml:space="preserve">Filip Szatarski, </w:t>
      </w:r>
      <w:r>
        <w:rPr/>
        <w:t>Sven Hahne (laptop), Matthias Muche (posaune), Achim Tang (bass)</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r>
    </w:p>
    <w:p>
      <w:pPr>
        <w:pStyle w:val="Normal"/>
        <w:numPr>
          <w:ilvl w:val="0"/>
          <w:numId w:val="0"/>
        </w:numPr>
        <w:ind w:left="0" w:hanging="0"/>
        <w:rPr/>
      </w:pPr>
      <w:r>
        <w:rPr/>
        <w:t xml:space="preserve">Hintergrund des Workshops ist die Kooperation zwischen der Kölner Experimental-Band "Nanoschlaf" und den polnischen </w:t>
      </w:r>
      <w:r>
        <w:rPr>
          <w:rFonts w:eastAsia="ArialMT" w:cs="ArialMT" w:ascii="ArialMT" w:hAnsi="ArialMT"/>
          <w:color w:val="1A1A1A"/>
        </w:rPr>
        <w:t>Tänzern David Lorenc, Filip Szatarski und Radek Hewelt – einem Treffen zwischen frei improvisierter Musik und frei improvisiertem Tanz. Diskutiert werden die Lösungsansätze, die im Rahmen dieses Projektes für die immer wiederkehrenden Fragen einer Zusammenarbeit zwischen Musik und Tanz gefunden wurden, wie etwa die Frage nach der Kommunikation, der gegenseitigen Wahrnehmung und dem Verständnis der Arbeitsweise der jeweils anderen Seite.</w:t>
      </w:r>
    </w:p>
    <w:p>
      <w:pPr>
        <w:pStyle w:val="Normal"/>
        <w:rPr>
          <w:rFonts w:ascii="ArialMT" w:hAnsi="ArialMT" w:eastAsia="ArialMT" w:cs="ArialMT"/>
          <w:color w:val="1A1A1A"/>
        </w:rPr>
      </w:pPr>
      <w:r>
        <w:rPr>
          <w:rFonts w:eastAsia="ArialMT" w:cs="ArialMT" w:ascii="ArialMT" w:hAnsi="ArialMT"/>
          <w:color w:val="1A1A1A"/>
        </w:rPr>
      </w:r>
    </w:p>
    <w:p>
      <w:pPr>
        <w:pStyle w:val="Normal"/>
        <w:numPr>
          <w:ilvl w:val="0"/>
          <w:numId w:val="0"/>
        </w:numPr>
        <w:ind w:left="0" w:hanging="0"/>
        <w:rPr/>
      </w:pPr>
      <w:r>
        <w:rPr/>
        <w:t>Im Bezug auf den Tanz wird sich der Workshop auf "ground work" mit Elementen der "Flying Low"-Technik konzentrieren. Hierzu gehört u.a. die Frage, wie man</w:t>
      </w:r>
      <w:r>
        <w:rPr>
          <w:rFonts w:eastAsia="ArialMT" w:cs="ArialMT" w:ascii="ArialMT" w:hAnsi="ArialMT"/>
        </w:rPr>
        <w:t xml:space="preserve"> mittels einer gleichbleibenden, zentrierten Körperhaltung die Bewegung zum Boden hin und vom Boden weg optimiert. Desweiteren wird es um die</w:t>
      </w:r>
      <w:r>
        <w:rPr/>
        <w:t xml:space="preserve"> Fähigkeit des produktiven Wechselns von Ebenen, Orientierung und Ausnutzen der physikalischen Gesetzmässigkeiten gehen, sowie dem Versuch das Körperbewusstsein zu erweitern um so viel Kontrolle wie möglich über die eigenen Bewegungen zu erlangen. </w:t>
      </w:r>
    </w:p>
    <w:p>
      <w:pPr>
        <w:pStyle w:val="Normal"/>
        <w:rPr/>
      </w:pPr>
      <w:r>
        <w:rPr/>
      </w:r>
    </w:p>
    <w:p>
      <w:pPr>
        <w:pStyle w:val="Normal"/>
        <w:rPr/>
      </w:pPr>
      <w:r>
        <w:rPr/>
        <w:t>Der Workshop ist offen für TänzerInnen und MusikerInnen. </w:t>
      </w:r>
    </w:p>
    <w:p>
      <w:pPr>
        <w:pStyle w:val="Normal"/>
        <w:rPr/>
      </w:pPr>
      <w:r>
        <w:rPr/>
      </w:r>
    </w:p>
    <w:p>
      <w:pPr>
        <w:pStyle w:val="Normal"/>
        <w:rPr/>
      </w:pPr>
      <w:r>
        <w:rPr/>
        <w:t>Gefördert durch: SK Stiftung Kultur Förderprogramm, ON Netzwerk Neue Musik Köln, Ministerium für Familie, Kinder, Jugend, Kultur und Sport des Landes Nordrhein-Westfalen, Kultursekretariat NRW</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Helvetica;Arial" w:hAnsi="Helvetica;Arial" w:eastAsia="Helvetica;Arial" w:cs="Helvetica;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