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ProfileOT-Regular" w:hAnsi="ProfileOT-Regular" w:cs="ProfileOT-Regular"/>
          <w:sz w:val="32"/>
          <w:szCs w:val="32"/>
        </w:rPr>
      </w:pPr>
      <w:r>
        <w:rPr>
          <w:rFonts w:eastAsia="ArialMT" w:cs="ProfileOT-Regular" w:ascii="ProfileOT-Regular" w:hAnsi="ProfileOT-Regular"/>
          <w:color w:val="auto"/>
          <w:sz w:val="32"/>
          <w:szCs w:val="32"/>
        </w:rPr>
        <w:t xml:space="preserve">timeart ensemble – </w:t>
      </w:r>
      <w:r>
        <w:rPr>
          <w:rFonts w:eastAsia="ArialMT" w:cs="ProfileOT-Regular" w:ascii="ProfileOT-Regular" w:hAnsi="ProfileOT-Regular"/>
          <w:b/>
          <w:bCs/>
          <w:i/>
          <w:iCs/>
          <w:color w:val="auto"/>
          <w:sz w:val="32"/>
          <w:szCs w:val="32"/>
        </w:rPr>
        <w:t xml:space="preserve">four winds </w:t>
      </w:r>
    </w:p>
    <w:p>
      <w:pPr>
        <w:pStyle w:val="TextBody"/>
        <w:rPr>
          <w:rFonts w:ascii="ProfileOT-Regular" w:hAnsi="ProfileOT-Regular" w:cs="ProfileOT-Regular"/>
          <w:sz w:val="32"/>
          <w:szCs w:val="32"/>
        </w:rPr>
      </w:pPr>
      <w:r>
        <w:rPr>
          <w:rFonts w:cs="ProfileOT-Regular" w:ascii="ProfileOT-Regular" w:hAnsi="ProfileOT-Regular"/>
          <w:sz w:val="32"/>
          <w:szCs w:val="32"/>
        </w:rPr>
      </w:r>
    </w:p>
    <w:p>
      <w:pPr>
        <w:pStyle w:val="TextBody"/>
        <w:spacing w:lineRule="atLeast" w:line="100" w:before="0" w:after="176"/>
        <w:rPr>
          <w:rFonts w:ascii="ProfileOT-Regular" w:hAnsi="ProfileOT-Regular" w:cs="ProfileOT-Regular"/>
          <w:sz w:val="22"/>
          <w:szCs w:val="22"/>
        </w:rPr>
      </w:pPr>
      <w:r>
        <w:rPr>
          <w:rFonts w:cs="ProfileOT-Regular" w:ascii="ProfileOT-Regular" w:hAnsi="ProfileOT-Regular"/>
          <w:sz w:val="22"/>
          <w:szCs w:val="22"/>
        </w:rPr>
        <w:t xml:space="preserve">Zeitkunst e.V. ist ein Verein zur Förderung und Vermittlung von audiovisueller Kunst und Plattform für junge Medien- und Performancekunst - Aktivisten. Er organisiert das jährliche Festival für Visuelle Musik und hybride Kunstformen </w:t>
      </w:r>
      <w:r>
        <w:rPr>
          <w:rFonts w:cs="ProfileOT-Regular" w:ascii="ProfileOT-Regular" w:hAnsi="ProfileOT-Regular"/>
          <w:i/>
          <w:iCs/>
          <w:sz w:val="22"/>
          <w:szCs w:val="22"/>
        </w:rPr>
        <w:t xml:space="preserve">Frischzelle </w:t>
      </w:r>
      <w:r>
        <w:rPr>
          <w:rFonts w:cs="ProfileOT-Regular" w:ascii="ProfileOT-Regular" w:hAnsi="ProfileOT-Regular"/>
          <w:sz w:val="22"/>
          <w:szCs w:val="22"/>
        </w:rPr>
        <w:t>und gründete 2009 das Timeart Ensemble, ein Ensemble für intermediale Performances mit internationaler Besetzung und Zentrum in Köln/NRW. Timeart Ensemble vereint die Erfahrung der Frischzelle - Aktivisten aus 9 Jahren intermedialer Arbeit und ist ganz im Sinne der Plattform auf eine homogene Verknüpfung von akustischen Instrumenten, elektronischen Klangerzeugern und digitalen Bildern fokussiert.</w:t>
      </w:r>
    </w:p>
    <w:p>
      <w:pPr>
        <w:pStyle w:val="TextBody"/>
        <w:spacing w:lineRule="atLeast" w:line="100" w:before="0" w:after="176"/>
        <w:rPr>
          <w:rFonts w:ascii="ProfileOT-Regular" w:hAnsi="ProfileOT-Regular" w:cs="ProfileOT-Regular"/>
          <w:sz w:val="22"/>
          <w:szCs w:val="22"/>
        </w:rPr>
      </w:pPr>
      <w:r>
        <w:rPr>
          <w:rFonts w:cs="ProfileOT-Regular" w:ascii="ProfileOT-Regular" w:hAnsi="ProfileOT-Regular"/>
          <w:sz w:val="22"/>
          <w:szCs w:val="22"/>
        </w:rPr>
        <w:t>In „four winds“ erfährt diese Arbeit eine Erweiterung durch die Präsenz eines Butoh-Tänzers, der sowohl durch seine Bewegungen, als auch durch seinen Körper als Projektionsfläche Einfluss auf ein transmediales System von rückwirkenden Signalflüssen nimmt.</w:t>
      </w:r>
    </w:p>
    <w:p>
      <w:pPr>
        <w:pStyle w:val="TextBody"/>
        <w:spacing w:lineRule="atLeast" w:line="100" w:before="0" w:after="176"/>
        <w:rPr>
          <w:rFonts w:ascii="ProfileOT-Regular" w:hAnsi="ProfileOT-Regular" w:cs="ProfileOT-Regular"/>
          <w:b w:val="false"/>
          <w:b w:val="false"/>
          <w:bCs w:val="false"/>
          <w:sz w:val="22"/>
          <w:szCs w:val="22"/>
        </w:rPr>
      </w:pPr>
      <w:r>
        <w:rPr>
          <w:rFonts w:cs="ProfileOT-Regular" w:ascii="ProfileOT-Regular" w:hAnsi="ProfileOT-Regular"/>
          <w:sz w:val="22"/>
          <w:szCs w:val="22"/>
        </w:rPr>
        <w:t>Die Bewegungen werden per Kamera und per Motion-Analysis in abstrakte Daten übersetzt, genauso wie die akustischen Signale der Musiker analysiert und übersetzt werden. Aus diesem Material werden abstrakte 3-dimensionale Grafiken generiert, die auf mehreren Projektion, sowie direkt auf dem Körper des Tänzers zu sehen sind.</w:t>
      </w:r>
    </w:p>
    <w:p>
      <w:pPr>
        <w:pStyle w:val="TextBody"/>
        <w:spacing w:lineRule="atLeast" w:line="100" w:before="0" w:after="176"/>
        <w:rPr>
          <w:rFonts w:ascii="ProfileOT-Regular" w:hAnsi="ProfileOT-Regular" w:eastAsia="ArialMT" w:cs="ProfileOT-Regular"/>
          <w:b/>
          <w:b/>
          <w:bCs/>
          <w:color w:val="auto"/>
          <w:sz w:val="22"/>
          <w:szCs w:val="22"/>
        </w:rPr>
      </w:pPr>
      <w:r>
        <w:rPr>
          <w:rFonts w:cs="ProfileOT-Regular" w:ascii="ProfileOT-Regular" w:hAnsi="ProfileOT-Regular"/>
          <w:b w:val="false"/>
          <w:bCs w:val="false"/>
          <w:sz w:val="22"/>
          <w:szCs w:val="22"/>
        </w:rPr>
        <w:t xml:space="preserve">Ein kontinuierlicher Dialog entsteht – Musik inspiriert Tanz, Tanz inspiriert Graphik, Graphik inspiriert Musik. </w:t>
      </w:r>
      <w:r>
        <w:rPr>
          <w:rFonts w:cs="ProfileOT-Regular" w:ascii="ProfileOT-Regular" w:hAnsi="ProfileOT-Regular"/>
          <w:sz w:val="22"/>
          <w:szCs w:val="22"/>
          <w:shd w:fill="auto" w:val="clear"/>
        </w:rPr>
        <w:t xml:space="preserve">Der Bühnenraum, mit dem Tänzer als lebender Skulptur, </w:t>
      </w:r>
      <w:r>
        <w:rPr>
          <w:rFonts w:cs="ProfileOT-Regular" w:ascii="ProfileOT-Regular" w:hAnsi="ProfileOT-Regular"/>
          <w:sz w:val="22"/>
          <w:szCs w:val="22"/>
        </w:rPr>
        <w:t>wird zu einem in sich geschlossenen hochsensiblen System, in dem jeder Impuls die „Materialitäten“ des Körpers, der Elektrizität, der Luft und des Lichtes durchläuft – eine Konfrontation von archaischem menschlichem Ausdruck mit der Welt der abstrakten digitalen Rechenmaschinen. Die Entwicklung der hierzu nötigen Software erfolgt durch die Programmierer des Ensembles.</w:t>
      </w:r>
    </w:p>
    <w:p>
      <w:pPr>
        <w:pStyle w:val="TextBody"/>
        <w:spacing w:lineRule="atLeast" w:line="100" w:before="0" w:after="176"/>
        <w:rPr>
          <w:rFonts w:ascii="ProfileOT-Regular" w:hAnsi="ProfileOT-Regular" w:eastAsia="ArialMT" w:cs="ProfileOT-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" w:cs="ProfileOT-Regular" w:ascii="ProfileOT-Regular" w:hAnsi="ProfileOT-Regular"/>
          <w:b/>
          <w:bCs/>
          <w:color w:val="auto"/>
          <w:sz w:val="22"/>
          <w:szCs w:val="22"/>
        </w:rPr>
        <w:t>Masaki Iwana</w:t>
      </w:r>
      <w:r>
        <w:rPr>
          <w:rFonts w:eastAsia="ArialMT" w:cs="ProfileOT-Regular" w:ascii="ProfileOT-Regular" w:hAnsi="ProfileOT-Regular"/>
          <w:b w:val="false"/>
          <w:bCs w:val="false"/>
          <w:color w:val="auto"/>
          <w:sz w:val="22"/>
          <w:szCs w:val="22"/>
        </w:rPr>
        <w:t>, Schüler von Tatsumi Hijikata (dem anerkannten Schöpfer des Butoh Tanzes) und einer der renommiertesten zeitgenössischen Butoh-Tänzer, ist Partner des Timeart Ensembles für dieses Projekt.</w:t>
      </w:r>
    </w:p>
    <w:p>
      <w:pPr>
        <w:pStyle w:val="TextBody"/>
        <w:spacing w:lineRule="atLeast" w:line="100" w:before="0" w:after="176"/>
        <w:rPr>
          <w:rFonts w:ascii="ProfileOT-Regular" w:hAnsi="ProfileOT-Regular" w:cs="ProfileOT-Regular"/>
          <w:sz w:val="22"/>
          <w:szCs w:val="22"/>
        </w:rPr>
      </w:pPr>
      <w:r>
        <w:rPr>
          <w:rFonts w:eastAsia="ArialMT" w:cs="ProfileOT-Regular" w:ascii="ProfileOT-Regular" w:hAnsi="ProfileOT-Regular"/>
          <w:b w:val="false"/>
          <w:bCs w:val="false"/>
          <w:color w:val="auto"/>
          <w:sz w:val="22"/>
          <w:szCs w:val="22"/>
        </w:rPr>
        <w:t xml:space="preserve">Das Timeart Ensemble, hier vertreten durch </w:t>
      </w:r>
      <w:r>
        <w:rPr>
          <w:rFonts w:eastAsia="ArialMT" w:cs="ProfileOT-Regular" w:ascii="ProfileOT-Regular" w:hAnsi="ProfileOT-Regular"/>
          <w:b/>
          <w:bCs/>
          <w:color w:val="auto"/>
          <w:sz w:val="22"/>
          <w:szCs w:val="22"/>
        </w:rPr>
        <w:t xml:space="preserve">Michel Doneda </w:t>
      </w:r>
      <w:r>
        <w:rPr>
          <w:rFonts w:eastAsia="ArialMT" w:cs="ProfileOT-Regular" w:ascii="ProfileOT-Regular" w:hAnsi="ProfileOT-Regular"/>
          <w:b w:val="false"/>
          <w:bCs w:val="false"/>
          <w:color w:val="auto"/>
          <w:sz w:val="22"/>
          <w:szCs w:val="22"/>
        </w:rPr>
        <w:t xml:space="preserve">(Sopran-Saxophon / Komposition, F), </w:t>
      </w:r>
      <w:r>
        <w:rPr>
          <w:rFonts w:eastAsia="ArialMT" w:cs="ProfileOT-Regular" w:ascii="ProfileOT-Regular" w:hAnsi="ProfileOT-Regular"/>
          <w:b/>
          <w:bCs/>
          <w:color w:val="auto"/>
          <w:sz w:val="22"/>
          <w:szCs w:val="22"/>
        </w:rPr>
        <w:t xml:space="preserve">Sven Hahne </w:t>
      </w:r>
      <w:r>
        <w:rPr>
          <w:rFonts w:eastAsia="ArialMT" w:cs="ProfileOT-Regular" w:ascii="ProfileOT-Regular" w:hAnsi="ProfileOT-Regular"/>
          <w:b w:val="false"/>
          <w:bCs w:val="false"/>
          <w:color w:val="auto"/>
          <w:sz w:val="22"/>
          <w:szCs w:val="22"/>
        </w:rPr>
        <w:t xml:space="preserve">(Videoprogrammierung, Laptop, D) und </w:t>
      </w:r>
      <w:r>
        <w:rPr>
          <w:rFonts w:eastAsia="ArialMT" w:cs="ProfileOT-Regular" w:ascii="ProfileOT-Regular" w:hAnsi="ProfileOT-Regular"/>
          <w:b/>
          <w:bCs/>
          <w:color w:val="auto"/>
          <w:sz w:val="22"/>
          <w:szCs w:val="22"/>
        </w:rPr>
        <w:t xml:space="preserve">Matthias Muche </w:t>
      </w:r>
      <w:r>
        <w:rPr>
          <w:rFonts w:eastAsia="ArialMT" w:cs="ProfileOT-Regular" w:ascii="ProfileOT-Regular" w:hAnsi="ProfileOT-Regular"/>
          <w:b w:val="false"/>
          <w:bCs w:val="false"/>
          <w:color w:val="auto"/>
          <w:sz w:val="22"/>
          <w:szCs w:val="22"/>
        </w:rPr>
        <w:t>(Posaune / Komposition, D) lassen die Grenzen ihrer kulturellen Herkunft weit hinter sich und verwischen ebenso die Grenzen ihrer Medien hin zu einem gemeinsamen homogenen künstlerischen Ausdruck.</w:t>
      </w:r>
    </w:p>
    <w:p>
      <w:pPr>
        <w:pStyle w:val="TextBody"/>
        <w:spacing w:lineRule="atLeast" w:line="100" w:before="0" w:after="176"/>
        <w:rPr>
          <w:rFonts w:ascii="ProfileOT-Regular" w:hAnsi="ProfileOT-Regular" w:eastAsia="Helvetica;Arial" w:cs="ProfileOT-Regular"/>
          <w:b/>
          <w:b/>
          <w:bCs/>
          <w:i w:val="false"/>
          <w:i w:val="false"/>
          <w:iCs w:val="false"/>
          <w:color w:val="000000"/>
          <w:sz w:val="22"/>
          <w:szCs w:val="22"/>
          <w:lang w:val="de-DE" w:eastAsia="zxx" w:bidi="zxx"/>
        </w:rPr>
      </w:pPr>
      <w:r>
        <w:rPr>
          <w:rFonts w:cs="ProfileOT-Regular" w:ascii="ProfileOT-Regular" w:hAnsi="ProfileOT-Regular"/>
          <w:sz w:val="22"/>
          <w:szCs w:val="22"/>
        </w:rPr>
        <w:t>Die gemeinsame Sprache dieser deutsch-französisch-japanischen Liaison ist neben der Choreographie und Komposition im Besonderen die Improvisation – das direkte Transformieren von künstlerischem Ausdruck aus den Tiefen des Unbewussten, geleitet durch einen hochtrainierten künstlerischen Instinkt, umgesetzt durch virtuose Technik.</w:t>
      </w:r>
    </w:p>
    <w:p>
      <w:pPr>
        <w:pStyle w:val="TextBody"/>
        <w:spacing w:lineRule="atLeast" w:line="100" w:before="0" w:after="176"/>
        <w:rPr>
          <w:rFonts w:ascii="ProfileOT-Regular" w:hAnsi="ProfileOT-Regular" w:eastAsia="Helvetica;Arial" w:cs="ProfileOT-Regular"/>
          <w:b/>
          <w:b/>
          <w:bCs/>
          <w:i w:val="false"/>
          <w:i w:val="false"/>
          <w:iCs w:val="false"/>
          <w:color w:val="000000"/>
          <w:sz w:val="22"/>
          <w:szCs w:val="22"/>
          <w:lang w:val="de-DE" w:eastAsia="zxx" w:bidi="zxx"/>
        </w:rPr>
      </w:pPr>
      <w:r>
        <w:rPr>
          <w:rFonts w:eastAsia="Helvetica;Arial" w:cs="ProfileOT-Regular" w:ascii="ProfileOT-Regular" w:hAnsi="ProfileOT-Regular"/>
          <w:b/>
          <w:bCs/>
          <w:i w:val="false"/>
          <w:iCs w:val="false"/>
          <w:color w:val="000000"/>
          <w:sz w:val="22"/>
          <w:szCs w:val="22"/>
          <w:lang w:val="de-DE" w:eastAsia="zxx" w:bidi="zxx"/>
        </w:rPr>
        <w:t xml:space="preserve">Deutschland Premiere am 26./27. März 2013 in der Kunsthochschule für Medien Köln. </w:t>
      </w:r>
    </w:p>
    <w:p>
      <w:pPr>
        <w:pStyle w:val="TextBody"/>
        <w:spacing w:lineRule="atLeast" w:line="100" w:before="57" w:after="176"/>
        <w:rPr>
          <w:rFonts w:ascii="ProfileOT-Regular" w:hAnsi="ProfileOT-Regular" w:eastAsia="Helvetica;Arial" w:cs="ProfileOT-Regular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de-DE" w:eastAsia="zxx" w:bidi="zxx"/>
        </w:rPr>
      </w:pPr>
      <w:r>
        <w:rPr>
          <w:rFonts w:eastAsia="Helvetica;Arial" w:cs="ProfileOT-Regular" w:ascii="ProfileOT-Regular" w:hAnsi="ProfileOT-Regular"/>
          <w:b/>
          <w:bCs/>
          <w:i w:val="false"/>
          <w:iCs w:val="false"/>
          <w:color w:val="000000"/>
          <w:sz w:val="22"/>
          <w:szCs w:val="22"/>
          <w:lang w:val="de-DE" w:eastAsia="zxx" w:bidi="zxx"/>
        </w:rPr>
        <w:t>Frankreich Premiere am 13. Oktober 2013 im Rahmen von "Les rendez-vous contemporains de Saint-Merry" Paris.</w:t>
      </w:r>
    </w:p>
    <w:p>
      <w:pPr>
        <w:pStyle w:val="TextBody"/>
        <w:spacing w:lineRule="atLeast" w:line="100" w:before="0" w:after="176"/>
        <w:rPr/>
      </w:pPr>
      <w:r>
        <w:rPr>
          <w:rFonts w:eastAsia="Helvetica;Arial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lang w:val="de-DE" w:eastAsia="zxx" w:bidi="zxx"/>
        </w:rPr>
        <w:t>Partner / Sponsoren: der</w:t>
      </w:r>
      <w:r>
        <w:rPr>
          <w:rFonts w:eastAsia="TimesNewRomanPSMT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 xml:space="preserve"> </w:t>
      </w:r>
      <w:r>
        <w:rPr>
          <w:rFonts w:eastAsia="Helvetica;Arial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 xml:space="preserve">Beauftragte der Bundesregierung für Kultur und Medien &amp; </w:t>
      </w:r>
      <w:r>
        <w:rPr>
          <w:rFonts w:eastAsia="TimesNewRomanPSMT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>Impuls Neue Musik - Fonds franco-allemand pour la musique contemporaine</w:t>
      </w:r>
      <w:r>
        <w:rPr>
          <w:rFonts w:eastAsia="Helvetica;Arial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 xml:space="preserve"> sowie das </w:t>
      </w:r>
      <w:r>
        <w:rPr>
          <w:rFonts w:eastAsia="TimesNewRomanPSMT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>Ministerium für Familie, Kinder, Jugend, Kultur und Sport NRW, die</w:t>
      </w:r>
      <w:r>
        <w:rPr>
          <w:rFonts w:eastAsia="ArialMT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 xml:space="preserve"> </w:t>
      </w:r>
      <w:r>
        <w:rPr>
          <w:rFonts w:eastAsia="TimesNewRomanPSMT" w:cs="ProfileOT-Regular" w:ascii="ProfileOT-Regular" w:hAnsi="ProfileOT-Regular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zxx" w:bidi="zxx"/>
        </w:rPr>
        <w:t>Rheinenergie Stiftung Kultur, KHM und La Maison du Butoh Bla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rofileOT-Regular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1:57Z</dcterms:created>
  <dc:creator/>
  <dc:description/>
  <dc:language>en-US</dc:language>
  <cp:lastModifiedBy/>
  <dcterms:modified xsi:type="dcterms:W3CDTF">2012-11-29T10:52:38Z</dcterms:modified>
  <cp:revision>5</cp:revision>
  <dc:subject/>
  <dc:title/>
</cp:coreProperties>
</file>